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bookmarkStart w:id="0" w:name="_Hlk17694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Bezproreda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LASA: 024-01/25-02/03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BROJ: 2163-6-07/01-25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reč-Parenzo, 20. veljače 202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944445"/>
      <w:bookmarkStart w:id="2" w:name="_Hlk176944445"/>
      <w:bookmarkEnd w:id="2"/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), s</w:t>
      </w:r>
      <w:r>
        <w:rPr>
          <w:rFonts w:cs="Times New Roman" w:ascii="Times New Roman" w:hAnsi="Times New Roman"/>
          <w:sz w:val="24"/>
          <w:szCs w:val="24"/>
        </w:rPr>
        <w:t xml:space="preserve">azivam 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 veljače 2025. godine,  s početkom u 18,00 sat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raspravu i odlučivanje predlaže se sljedeći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849746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D N E V N I   RE D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ifikacija zapisnika 31. i 32. sjednice Gradskog vijeća Grada Poreča-Parenzo 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jećnička pitanja, prijedlozi i informacij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usvajanju  Izvješća o stanju sustava civilne zaštite na području Grada Poreča-Parenzo u 2024. godini i Plana razvoja sustava civilne zaštite na području Grada Poreča-Parenzo za 2025. godinu </w:t>
      </w:r>
    </w:p>
    <w:p>
      <w:pPr>
        <w:pStyle w:val="Bezproreda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: Denis Stipanov)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ak o prihvaćanju Izvješća o korištenju sredstava proračunske zalihe </w:t>
      </w:r>
    </w:p>
    <w:p>
      <w:pPr>
        <w:pStyle w:val="Bezproreda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Poreča-Parenzo  u razdoblju listopad-prosinac 2024. godine</w:t>
      </w:r>
    </w:p>
    <w:p>
      <w:pPr>
        <w:pStyle w:val="Bezproreda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atjana Matošev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luka o izmjenama i dopunama Odluke o porezima Grada Poreča-Parenz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zvjestiteljica: Tatjana Matošev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luka o visini paušalnog poreza za djelatnosti iznajmljivanja i smještaja u turizmu </w:t>
      </w:r>
    </w:p>
    <w:p>
      <w:pPr>
        <w:pStyle w:val="Bezproreda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Hlk188960539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zvjestiteljica: Morena Mičet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_Hlk188960539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korištenja sredstava od naknade za promjenu namjene poljoprivrednog zemljišta i sredstava ostvarenih od raspolaganja poljoprivrednim zemljištem u vlasništvu Republike Hrvatske na području Grada Poreča-Parenzo za 2024. i 2025. godinu </w:t>
      </w:r>
    </w:p>
    <w:p>
      <w:pPr>
        <w:pStyle w:val="Bezproreda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Izvjestiteljica: Morena Mičet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odjeli dozvola  na pomorskom dobru na području Grada Poreča -Parenzo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Izvjestitelj: Damir Hrvatin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 o pokretanju postupka pripajanja trgovačkog društva Odvodnja Poreč d.o.o. društvu preuzimatelju Istarskom vodovodu d.o.o. iz Buzeta</w:t>
      </w:r>
    </w:p>
    <w:p>
      <w:pPr>
        <w:pStyle w:val="Bezproreda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Gradonačelnik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kriterijima za financiranje Javne vatrogasne postrojbe  Centra za zaštitu od požara  Poreč u 2025. godini </w:t>
      </w:r>
    </w:p>
    <w:p>
      <w:pPr>
        <w:pStyle w:val="Bezproreda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Darko Saft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avanju prethodne suglasnosti na Privremeni Statut Dječjeg vrtića „Poreč-Parenzo“</w:t>
      </w:r>
    </w:p>
    <w:p>
      <w:pPr>
        <w:pStyle w:val="Bezproreda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Izvjestiteljica: Tihana Mikulčić)</w:t>
      </w:r>
      <w:bookmarkStart w:id="6" w:name="_Hlk190863934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davanju prethodne suglasnosti na prijedlog Statuta Dnevnog centra za rehabilitaciju Veruda-Pula – Centro </w:t>
      </w:r>
      <w:bookmarkStart w:id="7" w:name="_Hlk190864331"/>
      <w:r>
        <w:rPr>
          <w:rFonts w:cs="Times New Roman" w:ascii="Times New Roman" w:hAnsi="Times New Roman"/>
          <w:b/>
          <w:sz w:val="24"/>
          <w:szCs w:val="24"/>
        </w:rPr>
        <w:t>Diurno di Riabilitazione Veruda-Pola</w:t>
      </w:r>
      <w:bookmarkEnd w:id="7"/>
    </w:p>
    <w:p>
      <w:pPr>
        <w:pStyle w:val="Bezproreda"/>
        <w:ind w:firstLine="708"/>
        <w:rPr>
          <w:rFonts w:ascii="Times New Roman" w:hAnsi="Times New Roman" w:cs="Times New Roman"/>
          <w:bCs/>
          <w:sz w:val="24"/>
          <w:szCs w:val="24"/>
        </w:rPr>
      </w:pPr>
      <w:bookmarkEnd w:id="6"/>
      <w:r>
        <w:rPr>
          <w:rFonts w:cs="Times New Roman" w:ascii="Times New Roman" w:hAnsi="Times New Roman"/>
          <w:bCs/>
          <w:sz w:val="24"/>
          <w:szCs w:val="24"/>
        </w:rPr>
        <w:t>(Izvjestiteljica: Tihana Mikulčić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o davanju prethodne suglasnosti na prijedlog Pravilnika o unutarnjem ustroju i sistematizaciji radnih mjesta </w:t>
      </w:r>
      <w:bookmarkStart w:id="8" w:name="_Hlk190864346"/>
      <w:r>
        <w:rPr>
          <w:rFonts w:cs="Times New Roman" w:ascii="Times New Roman" w:hAnsi="Times New Roman"/>
          <w:b/>
          <w:sz w:val="24"/>
          <w:szCs w:val="24"/>
        </w:rPr>
        <w:t>Dnevnog centra za rehabilitaciju Veruda-Pula – Centr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urno di Riabilitazione Veruda-Pola </w:t>
      </w:r>
      <w:bookmarkEnd w:id="8"/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(Izvjestiteljica: Tihana Mikulčić)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avanju prethodne suglasnosti na prijedlog Pravilnika o radu  Dnevnog centra za rehabilitaciju Veruda-Pula – Centr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urno di Riabilitazione Veruda-Pola</w:t>
      </w:r>
    </w:p>
    <w:p>
      <w:pPr>
        <w:pStyle w:val="Bezproreda"/>
        <w:ind w:left="644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Tihana Mikulčić)</w:t>
      </w:r>
    </w:p>
    <w:p>
      <w:pPr>
        <w:pStyle w:val="Bezproreda"/>
        <w:ind w:left="64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9" w:name="_Hlk184974637"/>
      <w:bookmarkStart w:id="10" w:name="_Hlk184974637"/>
      <w:bookmarkEnd w:id="10"/>
    </w:p>
    <w:p>
      <w:pPr>
        <w:pStyle w:val="Bezproreda"/>
        <w:ind w:left="644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oran Rabar, v.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  <w:color w:val="000000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2:00Z</dcterms:created>
  <dc:creator>Anita Radešić</dc:creator>
  <dc:description/>
  <cp:keywords/>
  <dc:language>en-US</dc:language>
  <cp:lastModifiedBy>Maja Šimonović Cvitko</cp:lastModifiedBy>
  <cp:lastPrinted>2025-02-20T12:58:00Z</cp:lastPrinted>
  <dcterms:modified xsi:type="dcterms:W3CDTF">2025-02-20T13:22:00Z</dcterms:modified>
  <cp:revision>20</cp:revision>
  <dc:subject/>
  <dc:title/>
</cp:coreProperties>
</file>